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sz w:val="72"/>
        </w:rPr>
      </w:pPr>
      <w:r>
        <w:rPr>
          <w:rFonts w:cs="Arial" w:ascii="Calibri" w:hAnsi="Calibri"/>
          <w:b/>
          <w:sz w:val="72"/>
        </w:rPr>
        <w:t>Żywność projektowan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  <w:t xml:space="preserve">HARMONOGRAM WYKŁADÓW </w:t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962"/>
        <w:gridCol w:w="4252"/>
      </w:tblGrid>
      <w:tr>
        <w:trPr>
          <w:trHeight w:val="459" w:hRule="atLeast"/>
        </w:trPr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bookmarkStart w:id="0" w:name="_Hlk177032679"/>
            <w:bookmarkEnd w:id="0"/>
            <w:r>
              <w:rPr>
                <w:rFonts w:cs="Arial" w:ascii="Calibri" w:hAnsi="Calibri"/>
                <w:b/>
                <w:sz w:val="28"/>
                <w:szCs w:val="24"/>
              </w:rPr>
              <w:t>Data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Temat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Prowadzący</w:t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19.1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 xml:space="preserve">1. Podstawy projektowania produktu cz. 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Prof. dr hab. M. Janowicz</w:t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26.1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4"/>
              </w:rPr>
              <w:t xml:space="preserve">2. Podstawy projektowania produktu cz.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Prof. dr hab. M. Janowicz</w:t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03.12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 xml:space="preserve">3. Projektowanie cech sensoryczn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r hab. A. Jedlińska</w:t>
            </w:r>
          </w:p>
        </w:tc>
      </w:tr>
      <w:tr>
        <w:trPr>
          <w:trHeight w:val="816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10.12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4. Projektowanie wartości żywieni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Prof. dr hab. E. Gondek</w:t>
            </w:r>
          </w:p>
        </w:tc>
      </w:tr>
      <w:tr>
        <w:trPr>
          <w:trHeight w:val="712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17.12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 xml:space="preserve">5. Projektowanie produktów wielofazow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r hab. A. Kamińska-Dwórznicka, prof. SGGW</w:t>
            </w:r>
          </w:p>
        </w:tc>
      </w:tr>
      <w:tr>
        <w:trPr>
          <w:trHeight w:val="552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06.01.25 lub 14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6. Zali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4"/>
              </w:rPr>
              <w:t>Dr hab. A. Kamińska-Dwórznicka, prof. SGGW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sz w:val="28"/>
          <w:szCs w:val="24"/>
        </w:rPr>
      </w:pPr>
      <w:r>
        <w:rPr>
          <w:rFonts w:cs="Arial" w:ascii="Calibri" w:hAnsi="Calibri"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4"/>
        </w:rPr>
      </w:pPr>
      <w:r>
        <w:rPr>
          <w:rFonts w:cs="Arial" w:ascii="Calibri" w:hAnsi="Calibri"/>
          <w:i/>
          <w:sz w:val="28"/>
          <w:szCs w:val="24"/>
        </w:rPr>
        <w:t>Wykłady  środy 8.15-11.00, Ms Team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4"/>
        </w:rPr>
      </w:pPr>
      <w:r>
        <w:rPr>
          <w:rFonts w:cs="Arial" w:ascii="Calibri" w:hAnsi="Calibri"/>
          <w:b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sz w:val="72"/>
        </w:rPr>
      </w:pPr>
      <w:r>
        <w:rPr>
          <w:rFonts w:cs="Arial" w:ascii="Calibri" w:hAnsi="Calibri"/>
          <w:b/>
          <w:sz w:val="72"/>
        </w:rPr>
        <w:t>Żywność projektowana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  <w:t>HARMONOGRAM ĆWICZEŃ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5971"/>
        <w:gridCol w:w="3101"/>
      </w:tblGrid>
      <w:tr>
        <w:trPr>
          <w:trHeight w:val="459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ata</w:t>
            </w:r>
          </w:p>
        </w:tc>
        <w:tc>
          <w:tcPr>
            <w:tcW w:w="5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Temat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Prowadzący</w:t>
            </w:r>
          </w:p>
        </w:tc>
      </w:tr>
      <w:tr>
        <w:trPr>
          <w:trHeight w:val="604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02.10.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1. Wstęp do projektów cz.1/ Projektowanie produktu w proszk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r hab. A. Kamińska-Dwórznicka, prof. SGGW/ Dr inż. Alicja Barańska-Dołomisiewicz</w:t>
            </w:r>
          </w:p>
        </w:tc>
      </w:tr>
      <w:tr>
        <w:trPr>
          <w:trHeight w:val="604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09.10.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 xml:space="preserve">2. Projektowanie wartości żywieniowej – program dietetyk pro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val="en-GB"/>
              </w:rPr>
              <w:t xml:space="preserve">Prof. dr hab. E. Gondek </w:t>
            </w:r>
          </w:p>
        </w:tc>
      </w:tr>
      <w:tr>
        <w:trPr>
          <w:trHeight w:val="604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16.10.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3. Wstęp do projektów cz. 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r hab. A. Kamińska-Dwórznicka, prof. SGGW</w:t>
            </w:r>
          </w:p>
        </w:tc>
      </w:tr>
      <w:tr>
        <w:trPr>
          <w:trHeight w:val="81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23.10.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4. Kreowanie cech sensorycznych produkt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r hab. A. Jedlińska</w:t>
            </w:r>
          </w:p>
        </w:tc>
      </w:tr>
      <w:tr>
        <w:trPr>
          <w:trHeight w:val="71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30.10.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5. Projektowanie produktu wielofazowego na przykładzie lodów spożywczyc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r hab. A. Kamińska-Dwórznicka, prof. SGGW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06.11.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6. Zaliczenie przedmiotu - prezentacj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r hab. A. Kamińska-Dwórznicka, prof. SGG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wie grupy ćwiczeniowe, ale w dwóch różnych  turach stąd dwie dat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Ćwiczenia czwartki 9.15-12.00: </w:t>
      </w:r>
      <w:r>
        <w:rPr>
          <w:rFonts w:cs="Calibri" w:ascii="Calibri" w:hAnsi="Calibri"/>
          <w:b/>
          <w:i/>
          <w:sz w:val="28"/>
          <w:szCs w:val="28"/>
        </w:rPr>
        <w:t>ćwiczenia 1, 4 i 5 -  HP33 (budynek 32), ćwiczenie 2 sala komputerowa 2/76 (budynek 37)</w:t>
      </w:r>
      <w:r>
        <w:rPr>
          <w:rFonts w:cs="Calibri" w:ascii="Calibri" w:hAnsi="Calibri"/>
          <w:i/>
          <w:sz w:val="28"/>
          <w:szCs w:val="28"/>
        </w:rPr>
        <w:t xml:space="preserve">, </w:t>
      </w:r>
      <w:r>
        <w:rPr>
          <w:rFonts w:cs="Calibri" w:ascii="Calibri" w:hAnsi="Calibri"/>
          <w:b/>
          <w:i/>
          <w:sz w:val="28"/>
          <w:szCs w:val="28"/>
        </w:rPr>
        <w:t>ćwiczenie 3 s. 1064 (budynek 32)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ćwiczenie 6 s.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1005 (budynek 32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ordynator ćwiczeń – dr hab. Anna Kamińska-Dwórznicka, prof. SGGW</w:t>
        <w:br/>
        <w:t xml:space="preserve"> WTŻ, bud. 32, pok. 050 (przyziemie)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7:00Z</dcterms:created>
  <dc:creator>KIiMPS</dc:creator>
  <dc:description/>
  <cp:keywords/>
  <dc:language>en-US</dc:language>
  <cp:lastModifiedBy>A</cp:lastModifiedBy>
  <cp:lastPrinted>2025-09-22T12:18:00Z</cp:lastPrinted>
  <dcterms:modified xsi:type="dcterms:W3CDTF">2025-09-26T10:37:00Z</dcterms:modified>
  <cp:revision>8</cp:revision>
  <dc:subject/>
  <dc:title>Harmonogram cwiczeń z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  <property fmtid="{D5CDD505-2E9C-101B-9397-08002B2CF9AE}" pid="3" name="_activity">
    <vt:lpwstr/>
  </property>
</Properties>
</file>