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Warszawa,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.. ……………………….</w:t>
        <w:br/>
        <w:t>Wydział Technologii Żywności</w:t>
        <w:br/>
        <w:t>Kierunek i stopień studiów ……………….. ……………</w:t>
        <w:br/>
        <w:t>Semestr studiów: …………………</w:t>
        <w:br/>
        <w:t>Nr albumu: ……………….………</w:t>
        <w:br/>
        <w:t>E-mail: …………………………..</w:t>
        <w:br/>
        <w:t>Telefon kontaktowy*: ……………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>Prodziekan Wydziału Technologii Żywności</w:t>
        <w:br/>
        <w:t>………………………………………………..</w:t>
        <w:br/>
      </w:r>
      <w:r>
        <w:rPr/>
        <w:t>w/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ANIE O </w:t>
      </w:r>
      <w:bookmarkStart w:id="0" w:name="_Hlk156557189"/>
      <w:r>
        <w:rPr/>
        <w:t>UZNANIE ZAJĘĆ REALIZOWANYCH W FORMIE PROCESU TUTORSKIEGO JAKO ZAJĘĆ OBIERALNYCH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racam się z prośbą o uznanie zajęć realizowanych w formie procesu tutorskiego jako zajęć obieralnych w wymiarze 2 ECTS. Po zakończonym procesie zobowiązuję się do przedłożenia opinii tutora oraz wypisu z karty procesu tutorskiego. Przedmioty obieralne, które chciałbym/chciałabym zrealizować w formie procesu tutorskiego sa następujące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/>
      </w:pPr>
      <w:r>
        <w:rPr/>
        <w:t>Nazwa przedmiotu – liczba punktów ECTS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m również świadomość tego, że niezaliczenie procesu tutorskiego spowoduje realizację wyżej wymienionych przedmi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sz w:val="20"/>
          <w:szCs w:val="20"/>
        </w:rPr>
        <w:t>.…………………………………</w:t>
      </w:r>
      <w:r>
        <w:rPr>
          <w:i/>
        </w:rPr>
        <w:t>Podpis Studen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Decyzja Prodzieka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Biorąc pod uwagę przedstawione powyżej informacje i działając w oparciu o § 2 p. 6 Załącznika Nr 1 do Zarządzenia Nr 82 Rektora SGGW z dnia 22 września 2023 r. w sprawie wprowadzenia zasad nauczania zindywidualizowanego w formie tutoringu i mentoringu akademickiego w Szkole Głównej Gospodarstwa Wiejskiego w Warszawie udzielam/nie udzielam zgody na realizację zajęć obieralnych w formie procesu tuto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>Pieczątka i podpis Pro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2"/>
          <w:szCs w:val="22"/>
        </w:rPr>
        <w:t>* informacje potrzebne do kontaktu w bieżącej sprawie,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290CE-232C-4C2E-A44D-B97D80139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5</Words>
  <Characters>1295</Characters>
  <CharactersWithSpaces>150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00Z</dcterms:created>
  <dc:creator>hp</dc:creator>
  <dc:description/>
  <dc:language>en-US</dc:language>
  <cp:lastModifiedBy>Agnieszka Tyburcy</cp:lastModifiedBy>
  <dcterms:modified xsi:type="dcterms:W3CDTF">2024-06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