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Deputy Dean of the Faculty of Food Technology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ind w:left="4956" w:hanging="0"/>
        <w:rPr>
          <w:lang w:val="en-US"/>
        </w:rPr>
      </w:pPr>
      <w:r>
        <w:rPr>
          <w:b/>
          <w:lang w:val="en-US"/>
        </w:rPr>
        <w:t>in/place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ICATION FOR A DUPLICATE OF A STUDENT I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indly ask you to issue a duplicate student I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IFICATION: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Decision of the Vice-Dean: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iCs/>
          <w:lang w:val="en-US"/>
        </w:rPr>
      </w:pPr>
      <w:r>
        <w:rPr>
          <w:bCs/>
          <w:lang w:val="en-US"/>
        </w:rPr>
        <w:t>Taking into account the information presented above and acting on the basis of § 27 of the Study Regulations of the Warsaw University of Life Sciences, I agree/I do not agree to receive credits in the course of ………………………………….……………………………………………………………….</w:t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ate Stamp and signature of the Vice-Dean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* information needed for contact in the current case, optional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E768F-A198-415C-A329-618953FD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07:00Z</dcterms:created>
  <dc:creator>hp</dc:creator>
  <dc:description/>
  <dc:language>en-US</dc:language>
  <cp:lastModifiedBy>Anna Bzducha-Wróbel</cp:lastModifiedBy>
  <dcterms:modified xsi:type="dcterms:W3CDTF">2023-03-1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