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5"/>
        <w:gridCol w:w="8274"/>
        <w:gridCol w:w="2767"/>
      </w:tblGrid>
      <w:tr>
        <w:trPr>
          <w:trHeight w:val="9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357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200"/>
              <w:ind w:left="57" w:firstLine="85"/>
              <w:jc w:val="center"/>
              <w:rPr/>
            </w:pPr>
            <w:r>
              <w:rPr/>
              <w:drawing>
                <wp:inline distT="0" distB="0" distL="0" distR="0">
                  <wp:extent cx="884555" cy="897255"/>
                  <wp:effectExtent l="0" t="0" r="0" b="0"/>
                  <wp:docPr id="1" name="Obraz 368" descr="logo bitmapa _podgl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68" descr="logo bitmapa _podgl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357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F.V.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OCENY PRZEDMIOT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owanego dla Wydziału Technologii Żywnoś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GW w Warszaw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firstLine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wiązanego z działalnością naukową prowadzoną w ramach dyscypliny </w:t>
              <w:br/>
              <w:t>technologia żywności i ży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357"/>
              <w:jc w:val="center"/>
              <w:rPr>
                <w:rFonts w:ascii="Cambria" w:hAnsi="Cambria"/>
                <w:b/>
                <w:b/>
                <w:bCs/>
                <w:color w:val="365F91"/>
              </w:rPr>
            </w:pPr>
            <w:r>
              <w:rPr>
                <w:rFonts w:ascii="Cambria" w:hAnsi="Cambria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ind w:left="57" w:firstLine="40"/>
              <w:jc w:val="center"/>
              <w:rPr/>
            </w:pPr>
            <w:r>
              <w:rPr/>
              <w:t>Wersja 2.0</w:t>
            </w:r>
          </w:p>
          <w:p>
            <w:pPr>
              <w:pStyle w:val="Normal"/>
              <w:widowControl w:val="false"/>
              <w:ind w:left="57" w:firstLine="40"/>
              <w:jc w:val="center"/>
              <w:rPr/>
            </w:pPr>
            <w:r>
              <w:rPr/>
              <w:t>Obowiązuje 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firstLine="40"/>
              <w:jc w:val="center"/>
              <w:rPr/>
            </w:pPr>
            <w:r>
              <w:rPr>
                <w:sz w:val="24"/>
                <w:szCs w:val="24"/>
              </w:rPr>
              <w:t>30.04.2020 r.</w:t>
            </w:r>
          </w:p>
        </w:tc>
      </w:tr>
    </w:tbl>
    <w:p>
      <w:pPr>
        <w:pStyle w:val="Normal"/>
        <w:shd w:val="clear" w:color="auto" w:fill="FFFFFF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wypełnia koordynator przedmiotu. Dotyczy ona pracowników naukowo-dydaktycznych w całości lub części przypisanych do dyscypliny technologia żywności i żywienie człowieka oraz pracowników dydaktycznych publikujących w ramach tej dyscypliny. Należy w niej podać </w:t>
      </w:r>
      <w:r>
        <w:rPr>
          <w:sz w:val="20"/>
          <w:szCs w:val="20"/>
          <w:u w:val="single"/>
        </w:rPr>
        <w:t>najważniejsze</w:t>
      </w:r>
      <w:r>
        <w:rPr>
          <w:sz w:val="20"/>
          <w:szCs w:val="20"/>
        </w:rPr>
        <w:t xml:space="preserve"> efekty działalności naukowej </w:t>
      </w:r>
      <w:r>
        <w:rPr>
          <w:sz w:val="20"/>
          <w:szCs w:val="20"/>
          <w:u w:val="single"/>
        </w:rPr>
        <w:t>powiązanej z zajęciami</w:t>
      </w:r>
      <w:r>
        <w:rPr>
          <w:sz w:val="20"/>
          <w:szCs w:val="20"/>
        </w:rPr>
        <w:t xml:space="preserve"> </w:t>
        <w:br/>
        <w:t>(z ostatnich maksymalnie 10 lat, przede wszystkim z ostatnich lat); można także dodatkowo wskazać inne kompetencje do realizacji przedmiotu zdobyte przez pracowników. Te same efekty działalności naukowej mogą być wykorzystane w ramach różnych przedmiotów. W karcie proszę uwzględnić wyłącznie osoby, które w sposób stały biorą udział w realizacji przedmiotu. W przypadku braku możliwości wykazania działalności naukowej powiązanej z realizacją przedmiotu i innych kompetencji należy w Części II i III wpisać „brak” i nie wypełniać tab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. Informacje o przedmiocie</w:t>
      </w:r>
    </w:p>
    <w:p>
      <w:pPr>
        <w:pStyle w:val="Normal"/>
        <w:rPr/>
      </w:pPr>
      <w:r>
        <w:rPr/>
        <w:t>1. Nazwa przedmiotu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Kierunek i stopień studiów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3. Forma studiów (niepotrzebne proszę skreślić): stacjonarne/niestacjonar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I. Działalność naukowa pracowników realizujących przedmiot, powiązana z tematyką zajęć</w:t>
      </w:r>
    </w:p>
    <w:p>
      <w:pPr>
        <w:pStyle w:val="Normal"/>
        <w:rPr/>
      </w:pPr>
      <w:r>
        <w:rPr/>
        <w:t>1. Publikacje, aktywny udział w konferencjach naukowych itp. (proszę zaznaczyć pogrubioną czcionką nazwiska osób realizujących przedmiot):</w:t>
      </w:r>
    </w:p>
    <w:p>
      <w:pPr>
        <w:pStyle w:val="Normal"/>
        <w:rPr/>
      </w:pPr>
      <w:r>
        <w:rPr/>
        <w:tab/>
        <w:t xml:space="preserve">A1.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A2.</w:t>
      </w:r>
      <w:r>
        <w:rPr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/>
        <w:tab/>
        <w:t>A3.</w:t>
      </w:r>
      <w:r>
        <w:rPr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cs="Calibri" w:cstheme="minorHAnsi"/>
          <w:bCs/>
          <w:sz w:val="18"/>
        </w:rPr>
      </w:pPr>
      <w:r>
        <w:rPr>
          <w:rFonts w:cs="Calibri" w:cstheme="minorHAnsi"/>
          <w:bCs/>
          <w:sz w:val="18"/>
        </w:rPr>
      </w:r>
    </w:p>
    <w:p>
      <w:pPr>
        <w:pStyle w:val="Normal"/>
        <w:rPr/>
      </w:pPr>
      <w:r>
        <w:rPr/>
        <w:t>2. Inne formy dokumentacji działalności naukowej (proszę zaznaczyć pogrubioną czcionką nazwiska osób realizujących przedmiot):</w:t>
      </w:r>
    </w:p>
    <w:p>
      <w:pPr>
        <w:pStyle w:val="Normal"/>
        <w:rPr/>
      </w:pPr>
      <w:r>
        <w:rPr/>
        <w:tab/>
        <w:t xml:space="preserve">B1.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/>
        <w:tab/>
        <w:t xml:space="preserve">B2.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>B3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zęść III. Kursy, szkolenia i inne formy potwierdzenia kompetencji zawodowych powiązanych z tematyką zajęć</w:t>
      </w:r>
    </w:p>
    <w:p>
      <w:pPr>
        <w:pStyle w:val="Normal"/>
        <w:rPr/>
      </w:pPr>
      <w:r>
        <w:rPr/>
        <w:tab/>
        <w:t xml:space="preserve">C1.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/>
        <w:tab/>
        <w:t xml:space="preserve">C2.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>
          <w:color w:val="000000"/>
        </w:rPr>
        <w:t xml:space="preserve">C3.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zęść III. Pracownicy realizujący przedmiot, których dotyczą dane podane w Części II i III</w:t>
      </w:r>
    </w:p>
    <w:tbl>
      <w:tblPr>
        <w:tblStyle w:val="Tabela-Siatka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5038"/>
        <w:gridCol w:w="1417"/>
        <w:gridCol w:w="1418"/>
        <w:gridCol w:w="1417"/>
        <w:gridCol w:w="4535"/>
      </w:tblGrid>
      <w:tr>
        <w:trPr/>
        <w:tc>
          <w:tcPr>
            <w:tcW w:w="4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5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 pracownik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racownik naukowo-dydaktyc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(tak/nie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rzypisanie do dyscypliny [%]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racownik dydaktyczny (tak/nie)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twierdzenie działalności naukowej i in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p. „A1, A3, B2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 ………………………………………………………………</w:t>
      </w:r>
      <w:r>
        <w:rPr/>
        <w:t>.</w:t>
        <w:br/>
        <w:t>data i podpis osoby wypełniającej kartę data i podpis kierownika katedry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V. Opinia Zespołu roboczego, w kompetencji której leży ocena działalności naukowej pracowników realizujących za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cena zgodności pracy naukowej z zajęciami dydaktycznymi prowadzonymi w ramach przedmiotu (właściwe proszę zakreślić):</w:t>
      </w:r>
    </w:p>
    <w:p>
      <w:pPr>
        <w:pStyle w:val="Normal"/>
        <w:jc w:val="both"/>
        <w:rPr/>
      </w:pPr>
      <w:r>
        <w:rPr/>
        <w:tab/>
        <w:tab/>
        <w:t>zgodne / częściowo zgodne / niezgo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a zgodności innych wykazanych kompetencji z zajęciami dydaktycznymi prowadzonymi w ramach przedmiotu (właściwe proszę zakreślić):</w:t>
      </w:r>
    </w:p>
    <w:p>
      <w:pPr>
        <w:pStyle w:val="Normal"/>
        <w:jc w:val="both"/>
        <w:rPr/>
      </w:pPr>
      <w:r>
        <w:rPr/>
        <w:tab/>
        <w:tab/>
        <w:t>nie ma zastosowania / zgodne / niezgod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3. Podpisy członków Zespołu roboczego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008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008f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08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008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008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0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42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0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8</Words>
  <Characters>3050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7:00Z</dcterms:created>
  <dc:creator>hp</dc:creator>
  <dc:description/>
  <dc:language>en-US</dc:language>
  <cp:lastModifiedBy>Ewa Majewska</cp:lastModifiedBy>
  <cp:lastPrinted>2019-11-12T10:08:00Z</cp:lastPrinted>
  <dcterms:modified xsi:type="dcterms:W3CDTF">2020-05-0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